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510" w:leader="none"/>
        </w:tabs>
        <w:jc w:val="both"/>
        <w:rPr>
          <w:rFonts w:ascii="Arial" w:hAnsi="Arial" w:cs="Arial"/>
          <w:b/>
          <w:b/>
        </w:rPr>
      </w:pPr>
      <w:r>
        <w:rPr>
          <w:rFonts w:cs="Arial" w:ascii="Arial" w:hAnsi="Arial"/>
          <w:b/>
        </w:rPr>
        <w:t>Regular Meeting</w:t>
        <w:tab/>
        <w:tab/>
        <w:t>MEETING MINUTES</w:t>
        <w:tab/>
        <w:tab/>
        <w:t>March 7, 2013</w:t>
      </w:r>
    </w:p>
    <w:p>
      <w:pPr>
        <w:pStyle w:val="Normal"/>
        <w:tabs>
          <w:tab w:val="clear" w:pos="720"/>
          <w:tab w:val="left" w:pos="3510" w:leader="none"/>
        </w:tabs>
        <w:jc w:val="center"/>
        <w:rPr>
          <w:rFonts w:ascii="Arial" w:hAnsi="Arial" w:cs="Arial"/>
          <w:b/>
          <w:b/>
        </w:rPr>
      </w:pPr>
      <w:r>
        <w:rPr>
          <w:rFonts w:cs="Arial" w:ascii="Arial" w:hAnsi="Arial"/>
          <w:b/>
        </w:rPr>
      </w:r>
    </w:p>
    <w:p>
      <w:pPr>
        <w:pStyle w:val="Normal"/>
        <w:tabs>
          <w:tab w:val="left" w:pos="-1152" w:leader="none"/>
          <w:tab w:val="left" w:pos="-720" w:leader="none"/>
          <w:tab w:val="left" w:pos="0" w:leader="none"/>
          <w:tab w:val="left" w:pos="720" w:leader="none"/>
          <w:tab w:val="left" w:pos="1350" w:leader="none"/>
          <w:tab w:val="left" w:pos="2160" w:leader="none"/>
        </w:tabs>
        <w:jc w:val="both"/>
        <w:rPr/>
      </w:pPr>
      <w:r>
        <w:rPr>
          <w:rFonts w:cs="Arial" w:ascii="Arial" w:hAnsi="Arial"/>
        </w:rPr>
        <w:t xml:space="preserve">The Board of Commissioners of the Lee County Hyacinth Control District held its regular scheduled meeting March 7, 2013 at 9:00 a.m., in the Auditorium at District headquarters, 15191 Homestead Road, Lehigh Acres, Florida.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u w:val="single"/>
        </w:rPr>
        <w:t>PRESENT</w:t>
      </w:r>
      <w:r>
        <w:rPr>
          <w:rFonts w:cs="Arial" w:ascii="Arial" w:hAnsi="Arial"/>
          <w:b/>
        </w:rPr>
        <w:t>:</w:t>
      </w:r>
      <w:r>
        <w:rPr>
          <w:rFonts w:cs="Arial" w:ascii="Arial" w:hAnsi="Arial"/>
        </w:rPr>
        <w:t xml:space="preserve">  Chairman Hart, Commissioners William M. Ellis, Melissa Dortch, Richard H. Pritchett, III, George T. Mann, Jr. Bruce C. Scott and Director T. Wayne Gale.</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u w:val="single"/>
        </w:rPr>
        <w:t>PUBLIC COMMENTS</w:t>
      </w:r>
      <w:r>
        <w:rPr>
          <w:rFonts w:cs="Arial" w:ascii="Arial" w:hAnsi="Arial"/>
        </w:rPr>
        <w:t>: Non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u w:val="single"/>
        </w:rPr>
        <w:t>MINUTES</w:t>
      </w:r>
      <w:r>
        <w:rPr>
          <w:rFonts w:cs="Arial" w:ascii="Arial" w:hAnsi="Arial"/>
          <w:b/>
        </w:rPr>
        <w:t>:</w:t>
      </w:r>
      <w:r>
        <w:rPr>
          <w:rFonts w:cs="Arial" w:ascii="Arial" w:hAnsi="Arial"/>
        </w:rPr>
        <w:t xml:space="preserve">  Chairman Hart asked for approval of the minutes of the last regular meeting of the Board held on February 7, 2013.  Commissioner Ellis moved that the minutes be approved.  Commissioner Mann seconded the motion which carried with no dissenting vo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FIVE YEAR PLAN APPROVAL</w:t>
      </w:r>
      <w:r>
        <w:rPr>
          <w:rFonts w:cs="Arial" w:ascii="Arial" w:hAnsi="Arial"/>
        </w:rPr>
        <w:t>: Director Gale requested Board approval of the five year plan of goals and priorities presented at the previous Board Meeting.  Commissioner Pritchett made the motion to approve the five year plan with a report given once each year to update it.  Commissioner Ellis seconded the motion and the Board approved with no dissenting vot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OPEB TRUST UPDATE</w:t>
      </w:r>
      <w:r>
        <w:rPr>
          <w:rFonts w:cs="Arial" w:ascii="Arial" w:hAnsi="Arial"/>
        </w:rPr>
        <w:t>: Vivian Jones, Chief Financial Officer presented a report on the status of the establishment of an Other Post Employment Benefits Trust (OPEB).  Before the end of the year, Director Gale and Vivian met with Foster &amp; Foster Actuarial Firm to discuss how to set up the trust for OPEB.  Foster &amp; Foster recommended Attorney Mark Floyd from Lake Worth, FL who has assisted other agencies from this area.  Director Gale and Vivian met with Attorney Floyd who presented a draft proposal for the trust.  A review is being done of the draft; once all the changes have been made a draft copy will be presented to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AND EXCHANGE PROPOSAL</w:t>
      </w:r>
      <w:r>
        <w:rPr>
          <w:rFonts w:cs="Arial" w:ascii="Arial" w:hAnsi="Arial"/>
        </w:rPr>
        <w:t>: – Carmen McKinney, Deputy Director Aviation, Fleet and Facilities, advised the Board that Wayne McDermott, air park owner, has requested a mutually beneficial land swap of the 2.86 acre parcel adjacent to the District administration building for a 3.1 acre parcel adjacent to the north end of the runway.  The swap would provide a buffer between the District administration building and the air park.  The 3.1 acres beside the north runway is vacant unused land which could be used as additional air park.  Commissioner Pritchett requested that the legal details and professional appraisal of property values be worked out before the Board would consider the concept.  The Board agreed that more information was needed.</w:t>
      </w:r>
    </w:p>
    <w:p>
      <w:pPr>
        <w:pStyle w:val="Normal"/>
        <w:jc w:val="both"/>
        <w:rPr>
          <w:rFonts w:ascii="Arial" w:hAnsi="Arial" w:cs="Arial"/>
          <w:b/>
          <w:b/>
          <w:u w:val="single"/>
        </w:rPr>
      </w:pPr>
      <w:r>
        <w:rPr>
          <w:rFonts w:eastAsia="Arial" w:cs="Arial" w:ascii="Arial" w:hAnsi="Arial"/>
        </w:rPr>
        <w:t xml:space="preserve"> </w:t>
      </w:r>
    </w:p>
    <w:p>
      <w:pPr>
        <w:pStyle w:val="Normal"/>
        <w:jc w:val="both"/>
        <w:rPr>
          <w:rFonts w:ascii="Arial" w:hAnsi="Arial" w:cs="Arial"/>
          <w:u w:val="single"/>
        </w:rPr>
      </w:pPr>
      <w:r>
        <w:rPr>
          <w:rFonts w:cs="Arial" w:ascii="Arial" w:hAnsi="Arial"/>
          <w:b/>
          <w:u w:val="single"/>
        </w:rPr>
        <w:t>COMMISSIONER VACANCY UPDATE</w:t>
      </w:r>
      <w:r>
        <w:rPr>
          <w:rFonts w:cs="Arial" w:ascii="Arial" w:hAnsi="Arial"/>
        </w:rPr>
        <w:t>: Director Gale provided the Board an update on the status of filling the vacant Commissioner seat.  John Mathwig, PhD Entomologist from Bonita Springs is interested in the position.  The District has submitted the necessary paperwork to the Governor’s office for his appointment.  Dr. Mathwig has been contacted by the Governor’s office and has provided the additional information they requested.  Director Gale is unaware of anyone else showing interes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FMCA/FASD LEGISLATIVE DAYS</w:t>
      </w:r>
      <w:r>
        <w:rPr>
          <w:rFonts w:cs="Arial" w:ascii="Arial" w:hAnsi="Arial"/>
        </w:rPr>
        <w:t>: Director Gale reported that a Senate Bill was introduced which stated that all capital projects undertaken  by Special Taxing Districts be approved by the County Board of Commissioners and that a non voting County Commissioner be placed on each Special District Board.  There is now an amendment to the original bill stating that all Special Taxing Districts be administratively combined with their respective County’s government.  This is a backhanded way of abolishing the special districts making them dependent districts.  In the revised bill there is a long list of special taxing districts which are exempt from being absorbed some of which are airports, children services, hospitals, EMS, fire districts, and port authorities.  Representatives from the District will be attending the Florida Mosquito Control Association’s Tallahassee Days, March18-19 and will be discussing this bill during meetings with the local delegation.  A report will be provided to the Board at the next meeting.</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VIEW</w:t>
      </w:r>
      <w:r>
        <w:rPr>
          <w:rFonts w:cs="Arial" w:ascii="Arial" w:hAnsi="Arial"/>
        </w:rPr>
        <w:t>:  The annual Environmental Protection Agency (EPA) regulatory tour is being conducted on March 22</w:t>
      </w:r>
      <w:r>
        <w:rPr>
          <w:rFonts w:cs="Arial" w:ascii="Arial" w:hAnsi="Arial"/>
          <w:vertAlign w:val="superscript"/>
        </w:rPr>
        <w:t>nd</w:t>
      </w:r>
      <w:r>
        <w:rPr>
          <w:rFonts w:cs="Arial" w:ascii="Arial" w:hAnsi="Arial"/>
        </w:rPr>
        <w:t xml:space="preserve"> at the District, giving the EPA who regulates the Lee County Mosquito and Hyacinth Control Districts an opportunity to see when, where, how and why the operation works as it d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ISCAL REVIEW</w:t>
      </w:r>
      <w:r>
        <w:rPr>
          <w:rFonts w:cs="Arial" w:ascii="Arial" w:hAnsi="Arial"/>
        </w:rPr>
        <w:t xml:space="preserve">: Commissioner Ellis reviewed the receipts and expenses for January 2013.  Next month the fiscal statements will be in the Board packets prior to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being no further business, the meeting was adjourned.</w:t>
      </w:r>
    </w:p>
    <w:p>
      <w:pPr>
        <w:pStyle w:val="Normal"/>
        <w:spacing w:lineRule="auto" w:line="242"/>
        <w:ind w:left="-90" w:hanging="0"/>
        <w:rPr>
          <w:rFonts w:ascii="Arial" w:hAnsi="Arial" w:cs="Arial"/>
        </w:rPr>
      </w:pPr>
      <w:r>
        <w:rPr>
          <w:rFonts w:cs="Arial" w:ascii="Arial" w:hAnsi="Arial"/>
        </w:rPr>
      </w:r>
    </w:p>
    <w:p>
      <w:pPr>
        <w:pStyle w:val="Normal"/>
        <w:spacing w:lineRule="auto" w:line="242"/>
        <w:ind w:left="50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5:00Z</dcterms:created>
  <dc:creator>Deborah Newton</dc:creator>
  <dc:description/>
  <cp:keywords/>
  <dc:language>en-US</dc:language>
  <cp:lastModifiedBy>Deborah Newton</cp:lastModifiedBy>
  <cp:lastPrinted>2007-08-29T13:13:00Z</cp:lastPrinted>
  <dcterms:modified xsi:type="dcterms:W3CDTF">2013-04-19T18:48:00Z</dcterms:modified>
  <cp:revision>3</cp:revision>
  <dc:subject/>
  <dc:title>LEE COUNTY MOSQUITO/HYACINTH CONTROL DISTRICTS</dc:title>
</cp:coreProperties>
</file>